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Musi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dots is developed from something I saw on television not too long a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is to make music by 'painting' on to the screen. Each of the Amig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sound channels is represented by a red dot which travel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dot encounters a dot of another colour then it will play a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colours correspond to the following note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         -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ange      -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ellow      -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ght Green -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en       -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ue        -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ght Blue  -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olet      -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ifferent colours can be selected with the keys 2 through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se, the direction of the dots can be changed. White re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ion whilst peach and brown turn the dot through 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can be changed using the gadgets. Dots can be turned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gadgets. The program is fairly self explanatory, try it and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work on any machine. However due to the age of AMO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not work first time on Workbench 3.x machines or above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case then please use the utility Embedder ( Bigma/Focus Design)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the Embedder icon. Then drag the Musidots icon 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 box which should have just 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written in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or sugges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m@fs2.ee.umist.ac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